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u w:val="single"/>
        </w:rPr>
        <w:t>___________________________________________________________________________</w:t>
      </w:r>
      <w:r>
        <w:rPr>
          <w:rFonts w:cs="Calibri" w:ascii="Calibri" w:hAnsi="Calibri"/>
          <w:sz w:val="28"/>
          <w:szCs w:val="28"/>
          <w:vertAlign w:val="superscript"/>
        </w:rPr>
        <w:t>meno, priezvisko a adresa trvalého pobytu zákonného zástupcu žia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aditeľstvo ZŠ s MŠ Pohorelá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pt. Nálepku 878/159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76 69 Pohorelá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ohorelej . . . . . . . . . . . . . . 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Žiadosť o odhlásenie zo ŠKD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Žiadam o odhlásenie</w:t>
      </w:r>
      <w:r>
        <w:rPr>
          <w:rFonts w:cs="Calibri" w:ascii="Calibri" w:hAnsi="Calibri"/>
        </w:rPr>
        <w:t xml:space="preserve"> svojho dieťaťa  . . . . . . . . . . . . . . . . . . . . . . . . . . . . . . . . . . . . . . . . . . . . . . . . žiaka . . . . . . . . . . . triedy, dátum narodenia žiaka . . . . . . . . . . . . . . . . . . . . . . . . . . . . . . . . . . . 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dlisko žiaka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dochádzky do školského klubu detí  </w:t>
      </w:r>
      <w:r>
        <w:rPr>
          <w:rFonts w:cs="Calibri" w:ascii="Calibri" w:hAnsi="Calibri"/>
          <w:b/>
        </w:rPr>
        <w:t>od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________________________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dôvodnenie: </w:t>
      </w:r>
      <w:r>
        <w:rPr>
          <w:rFonts w:cs="Calibri" w:ascii="Calibri" w:hAnsi="Calibri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Zároveň vyhlasujem, že som uhradil(a) všetky príspevky na čiastočnú úhradu nákladov spojených s činnosťou ŠKD za mesiace, v ktorých moje dieťa ŠKD navštevovalo. Beriem na vedomie, že voľné miesto bude obsadené iným žiakom a moje dieťa môže byť opätovne zaradené do ŠKD iba v prípade voľných miest. Ďalej beriem na vedomie, že škola nepreberá zodpovednosť za činnosť a správanie môjho dieťaťa v čase od skončenia  vyučovania po príchod domov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no a priezvisko zákonného zástupcu: . . . . . 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tum: . . . . . . . . . . . . . . . . .                           . . . . . . . . . . . . . . . . . . . . . . . . . . . . . . . . . . . . .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odpis  zákonného  zástupc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yjadrenie riaditeľa školy: </w:t>
      </w:r>
      <w:r>
        <w:rPr>
          <w:rFonts w:cs="Calibri" w:ascii="Calibri" w:hAnsi="Calibri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 Pohorelej dňa . . . . . . . . . . . . . . . . . . . 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>. . . . . . . . . . . . . . . . . . . . . . . . . . . . . . . . . . . 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Pečiatka a podpis riaditeľa škol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7:00Z</dcterms:created>
  <dc:creator>zástupca</dc:creator>
  <dc:description/>
  <dc:language>en-US</dc:language>
  <cp:lastModifiedBy>škola</cp:lastModifiedBy>
  <cp:lastPrinted>2017-05-19T09:58:00Z</cp:lastPrinted>
  <dcterms:modified xsi:type="dcterms:W3CDTF">2017-05-19T09:55:00Z</dcterms:modified>
  <cp:revision>6</cp:revision>
  <dc:subject/>
  <dc:title>odhláška</dc:title>
</cp:coreProperties>
</file>